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9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27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Грецкого Александра Виктор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 мая 2025 года в 01:15 у д. * по ул. * п. Приобье Октябрьского района Ханты-Мансийского автономного округа – Югры, Грецкий А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727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22"/>
        <w:spacing w:before="0" w:after="0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рецкого А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9 мая 2025 года в 01:15 у д. * по ул. * п. Приобье Октябрьского района Ханты-Мансийского автономного округа – Югры, Грецкий А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Грецкого А.В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Грецкий А.В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72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Грецкий А.В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не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Грецкого А.В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ецкого Александра Викто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58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